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H ĐOÀN HUYỆN BÌNH CHÁN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u w:val="single"/>
              </w:rPr>
              <w:t>ĐOÀN TNCS  HỒ CHÍ MINH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76 -TM/ĐTN-BTTNT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Bình Chánh, ngày 11  tháng 11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N THƯỜNG VỤ HUYỆN ĐOÀN BÌNH CHÁ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ân trọng kính mời</w:t>
      </w:r>
    </w:p>
    <w:p>
      <w:pPr>
        <w:pStyle w:val="Normal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ý thầy (cô) là Nhà giáo trẻ tiêu biều huyện Bình Chánh năm 201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Theo Thông báo số 512-TB/ĐTN-BTTNTH ngày 06 tháng 11 năm 201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ủa Ban Thường vụ Huyện đoàn về kết quả bình chọn “Nhà giáo trẻ tiêu biểu” năm 2015)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ội dung:</w:t>
      </w:r>
      <w:r>
        <w:rPr>
          <w:rFonts w:cs="Times New Roman" w:ascii="Times New Roman" w:hAnsi="Times New Roman"/>
          <w:sz w:val="28"/>
          <w:szCs w:val="28"/>
        </w:rPr>
        <w:t xml:space="preserve"> Tham dự Chương trình tuyên dương “Nhà giáo trẻ tiêu biểu” huyện Bình Chánh năm 2015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pacing w:val="-20"/>
          <w:kern w:val="2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g30 – 16g00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, ngày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19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 tháng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11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 năm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2015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GB" w:eastAsia="en-GB"/>
        </w:rPr>
        <w:t>(Thứ Năm).</w:t>
      </w:r>
      <w:r>
        <w:rPr>
          <w:rStyle w:val="FootnoteCharacters"/>
          <w:rStyle w:val="FootnoteAnchor"/>
          <w:rFonts w:cs="Times New Roman" w:ascii="Times New Roman" w:hAnsi="Times New Roman"/>
          <w:i/>
          <w:kern w:val="2"/>
          <w:sz w:val="28"/>
          <w:szCs w:val="28"/>
          <w:lang w:val="en-GB" w:eastAsia="en-GB"/>
        </w:rPr>
        <w:footnoteReference w:id="2"/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ội trường Ủy ban nhân dân huyện Bình Chánh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n Thường vụ Huyện đoàn rất vinh dự được đón tiếp các đồng chí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center" w:pos="6545" w:leader="none"/>
        </w:tabs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M. BAN THƯỜNG VỤ HUYỆN ĐOÀN</w:t>
      </w:r>
    </w:p>
    <w:p>
      <w:pPr>
        <w:pStyle w:val="Normal"/>
        <w:tabs>
          <w:tab w:val="clear" w:pos="720"/>
          <w:tab w:val="center" w:pos="6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HÓ BÍ THƯ</w:t>
      </w:r>
    </w:p>
    <w:p>
      <w:pPr>
        <w:pStyle w:val="Normal"/>
        <w:tabs>
          <w:tab w:val="clear" w:pos="720"/>
          <w:tab w:val="center" w:pos="6545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45" w:leader="none"/>
          <w:tab w:val="center" w:pos="7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45" w:leader="none"/>
          <w:tab w:val="center" w:pos="7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45" w:leader="none"/>
          <w:tab w:val="center" w:pos="7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uỳnh Tiến Nam</w:t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vi-VN"/>
        </w:rPr>
        <w:t>Trang phục: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 nữ mặc áo dài; nam mặc áo trắng, quần âu xanh hoặc đen, thắt cravat; đeo huy hiệu Đoàn </w:t>
      </w:r>
      <w:r>
        <w:rPr>
          <w:rFonts w:eastAsia="Calibri" w:cs="Times New Roman" w:ascii="Times New Roman" w:hAnsi="Times New Roman"/>
          <w:i/>
          <w:kern w:val="2"/>
          <w:sz w:val="26"/>
          <w:szCs w:val="26"/>
        </w:rPr>
        <w:t>(đối với đoàn viên)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2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9:00Z</dcterms:created>
  <dc:creator>comp</dc:creator>
  <dc:description/>
  <cp:keywords/>
  <dc:language>en-US</dc:language>
  <cp:lastModifiedBy>NP-COMPUTER</cp:lastModifiedBy>
  <cp:lastPrinted>2013-01-17T19:47:00Z</cp:lastPrinted>
  <dcterms:modified xsi:type="dcterms:W3CDTF">2015-11-12T04:09:00Z</dcterms:modified>
  <cp:revision>2</cp:revision>
  <dc:subject/>
  <dc:title>ÑOÄI TNTP HOÀ CHÍ MINH</dc:title>
</cp:coreProperties>
</file>